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общеобразовательная школа п. Долми муниципального района имени Лазо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111"/>
      </w:tblGrid>
      <w:tr>
        <w:trPr>
          <w:trHeight w:val="1455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согласова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" w:leader="none"/>
              </w:tabs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" w:leader="none"/>
              </w:tabs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№ 2   от 24.03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1"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73605" cy="1321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 конфликте интересов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Общие полож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>1.1. Настоящее Положение о конфликте интересов педагогического работника муниципального бюджетного общеобразовательного учреждения основной общеобразовательной школы п. Долми (далее – Положение) разработано на основе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 Федерального закона от 29.12.2012 № 273-ФЗ  «Об образовании в Российской Федерации» (</w:t>
      </w:r>
      <w:r>
        <w:rPr>
          <w:rFonts w:cs="Calibri" w:ascii="Times New Roman" w:hAnsi="Times New Roman"/>
          <w:color w:val="373737"/>
          <w:sz w:val="24"/>
          <w:szCs w:val="24"/>
          <w:lang w:eastAsia="ar-SA"/>
        </w:rPr>
        <w:t>глава 1 статья 2 п.33,глава 5 статьи 47,48)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1.2. Положение разработано с целью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оптимизации взаимодействия педагогических работников с другими участниками образовательных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тношений, профилактики конфликта  интересов педагогического работника,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2. Конфликт интересов педагогического работник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кретными ситуациям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конфликта  интересов</w:t>
      </w:r>
      <w:r>
        <w:rPr>
          <w:rFonts w:cs="Times New Roman" w:ascii="Times New Roman" w:hAnsi="Times New Roman"/>
          <w:sz w:val="24"/>
          <w:szCs w:val="24"/>
          <w:lang w:eastAsia="ar-SA"/>
        </w:rPr>
        <w:t>, в которых педагогических работник може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учитель ведет  уроки и платные занятия у одних и тех же ученик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учитель «обменивается» с коллегами слабоуспевающими  обучающимися для репетиторств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учитель осуществляет репетиторство с учениками, которых  обучает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учитель осуществляет репетиторство во время урока, внеклассного мероприятия и т.д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учитель получает  подарки и услуг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учитель участвует  в формировании списка класса, особенно первоклассник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учитель собирает  деньги  на нужды класса, школ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учитель участвует  в жюри конкурсных мероприятий, олимпиад с участием своих обучаю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учитель получает небезвыгодные предложения  от родителей учеников, которых он обучает или у которых является классным руководителе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учитель участвует в распределении бонусов для уча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учитель небескорыстно использует  возможности родителей обучаю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учитель нарушает  установленные в Школе запреты  и т.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.2. Педагогический работник Школы, в отношении которого возник спор о конфликте интересов, вправе письменно обратиться в Комисси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Школы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2.3. Для предотвращения конфликта интересов педагогическим работникам Школы необходимо следовать «Кодексу педагогического работника Школы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4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братиться в  Комиссию можно только в письменной форме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24:00Z</dcterms:created>
  <dc:creator>Ирина</dc:creator>
  <dc:description/>
  <cp:keywords/>
  <dc:language>en-US</dc:language>
  <cp:lastModifiedBy>Сервер</cp:lastModifiedBy>
  <cp:lastPrinted>2014-02-25T16:36:00Z</cp:lastPrinted>
  <dcterms:modified xsi:type="dcterms:W3CDTF">2017-07-16T23:11:00Z</dcterms:modified>
  <cp:revision>5</cp:revision>
  <dc:subject/>
  <dc:title/>
</cp:coreProperties>
</file>