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альнейшем трудоустройстве выпускников 9 классов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ого кра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БОУ ООШ п. Дол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567"/>
        <w:gridCol w:w="851"/>
        <w:gridCol w:w="567"/>
        <w:gridCol w:w="708"/>
        <w:gridCol w:w="709"/>
        <w:gridCol w:w="851"/>
        <w:gridCol w:w="567"/>
        <w:gridCol w:w="708"/>
        <w:gridCol w:w="851"/>
        <w:gridCol w:w="850"/>
        <w:gridCol w:w="709"/>
        <w:gridCol w:w="851"/>
        <w:gridCol w:w="850"/>
        <w:gridCol w:w="851"/>
        <w:gridCol w:w="992"/>
      </w:tblGrid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 выпускников, получивших аттестат  (чел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ают обучение (чел., % от общего количества выпускников, продолжающих обучаться)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продолжают учиться (чел., % от общего количества выпускников, получивших аттестаты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(чел., % от общего количества выпускников, получивших аттестат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ваны в армию (чел., % от общего количества выпускников, получивших аттестат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работают и не учатся (указать причину: болезнь, д/о, др.) (чел., % от общего количества выпускников, получивших аттестаты)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обще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чреждениях профессион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очной формы 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ах в ВСШ, УКП, классах очно-заочного обу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грамме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 программе  НПО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Вечерние ОУ (без ОУ УИС), УКП, </w:t>
            </w:r>
            <w:r>
              <w:rPr>
                <w:sz w:val="22"/>
                <w:szCs w:val="22"/>
              </w:rPr>
              <w:t>классы очно-заочного обуч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Мочалина А.Ш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8:00Z</dcterms:created>
  <dc:creator>popova</dc:creator>
  <dc:description/>
  <cp:keywords/>
  <dc:language>en-US</dc:language>
  <cp:lastModifiedBy>имя</cp:lastModifiedBy>
  <cp:lastPrinted>2015-08-25T10:31:00Z</cp:lastPrinted>
  <dcterms:modified xsi:type="dcterms:W3CDTF">2016-02-27T00:26:00Z</dcterms:modified>
  <cp:revision>7</cp:revision>
  <dc:subject/>
  <dc:title/>
</cp:coreProperties>
</file>