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РАССМОТРЕНО: </w:t>
        <w:tab/>
        <w:t xml:space="preserve">                                              УТВЕРЖДАЮ: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На Педагогическом совете                                                                      Директор МБОУ  ООШ п.Дол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3 № 4                                                                                         ____________А.Ш.Мочал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лжностная инструк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спитателя группы кратковременного пребывания детей (ГКП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должность воспитателя в группу кратковременного пребывания назначается работник приказом руководителя школы  из числа основных работников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спитатель ГКП должен знать Закон Российской Федерации «Об образовании», Международную конвенцию о правах ребенка, нормативные документы и методические рекомендации по вопросам обучения и воспитания, педагогику, психологию, возрастную физиологию и гигиену детей дошкольного возраста; правила охраны жизни и здоровья детей, основы доврачебной медицинской помощи, теорию и методику воспитательной работы, основы гражданского и трудового законодательства, основы научной организации тру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оспитатель группы ГКП работает под руководством заместителя директора по УВР и отчитывается перед ним о своей рабо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оспитатель ГКП должен систематически повышать свою квалификацию путем посещения педагогических совещаний, методических объединений, курсов повышения квалификации и други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обязан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руппы КП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ирует и организует жизнедеятельность детей, их воспитание, проводит повседневную работу, обеспечивающую создание условий для психологического и физического комфорта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вает сохранение и укрепление здоровья детей, отвечает за их жизнь и здоровь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нимательно относится к детям, изучает их индивидуальные способности, интересы и накло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здает условия для развития творческих способностей детей, их самореал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ледит за посещаемостью детей своей групп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нформирует поселкового фельдшера о своих наблюдениях за состоянием здоровья детей во время занятий, иг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заимодействует с родителями детей и лицами, их заменяющими, в вопросах воспит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частвует в работе педагогических совещаний, перенимает опыт других воспитателей, обобщает свой опы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лжен знать правила по технике безопасности, уметь обращаться с огнетушителем, знать план эвакуации детей на случай пожа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Координирует работу специалистов в рамках единого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 группы КП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ать консультацию по организации педагогического процесса у администрации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ься при подготовке к занятиям имеющейся методической литературой и пособия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принимать в группу детей без должного сангигиенического осмот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ребовать от администрации создания необходимых условий для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тель группы КП несет ответственнос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охрану жизни и здоровья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воспитание и обучение детей в соответствии с Уставом ОУ, с программно-методическими указаниями Министерства просвещения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своевременное прохождение медицинского осмот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 соблюдение режима школы, трудовой дисциплины, правил техники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4:00Z</dcterms:created>
  <dc:creator>1</dc:creator>
  <dc:description/>
  <cp:keywords/>
  <dc:language>en-US</dc:language>
  <cp:lastModifiedBy>А</cp:lastModifiedBy>
  <cp:lastPrinted>2014-04-09T13:24:00Z</cp:lastPrinted>
  <dcterms:modified xsi:type="dcterms:W3CDTF">2014-04-11T11:23:00Z</dcterms:modified>
  <cp:revision>6</cp:revision>
  <dc:subject/>
  <dc:title/>
</cp:coreProperties>
</file>