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ОСНОВНАЯ ОБЩЕОБРАЗОВАТЕЛЬНАЯ ШКОЛА ПОСЕЛКА ДОЛМИ МУНИЦИПАЛЬНОГО РАЙОНА ИМЕНИ ЛАЗО ХАБАРОВСКОГО КРАЯ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4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     » января 2013г.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ОШ п. Дол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Ш.Мочалин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  2013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внутреннего распорядка </w:t>
        <w:br/>
        <w:t xml:space="preserve">во время проведения государственной </w:t>
        <w:br/>
        <w:t>(итоговой) аттест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кзамены проводятся в строго установленные сро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 Порядок проведения письменных экзам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чало письменных экзаменов регламентируется приказом Управления образования. Учащиеся должны явиться в школу за 30 мин до начала экзамена. </w:t>
        <w:br/>
        <w:t>2.2. Учащиеся могут пройти в кабинет для сдачи экзамена только в сопровождении экзаменующего учителя, ассистента или председателя экзаменационной</w:t>
        <w:tab/>
        <w:tab/>
        <w:t xml:space="preserve">комиссии. </w:t>
        <w:br/>
        <w:t xml:space="preserve">2.3. Учащиеся должны иметь на письменном экзамен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усскому языку - ручку, карандаш, линейку, ластик; </w:t>
        <w:br/>
        <w:t xml:space="preserve">• по математике - ручку, карандаш, линейку, ластик, угольник, циркуль, транспортир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нарушения дисциплины и порядка проведения экзаменов учащиеся могут быть удалены с экзамена. </w:t>
        <w:br/>
        <w:t>2.5. Информация о результатах письменных экзаменов доводится до сведения учащихся классным руководителем индивидуально под роспись не позднее двух дней  с момента получения результа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Порядок</w:t>
        <w:tab/>
        <w:tab/>
        <w:t>проведения</w:t>
        <w:tab/>
        <w:t>устных</w:t>
        <w:tab/>
        <w:t xml:space="preserve">экзаменов </w:t>
      </w:r>
      <w:r>
        <w:rPr>
          <w:rFonts w:cs="Times New Roman" w:ascii="Times New Roman" w:hAnsi="Times New Roman"/>
          <w:sz w:val="28"/>
          <w:szCs w:val="28"/>
        </w:rPr>
        <w:br/>
        <w:t xml:space="preserve">3.1. Время начала экзамена определяется расписанием итоговой аттестации. </w:t>
        <w:br/>
        <w:t xml:space="preserve">3.2.Время начала экзамена определяет экзаменующий учитель. </w:t>
        <w:br/>
        <w:t>3.3. Учащиеся могут пройти в кабинет для сдачи экзамена только в сопровождении экзаменующего учителя, ассистента или председателя экзаменационной</w:t>
        <w:tab/>
        <w:tab/>
        <w:t xml:space="preserve">комиссии. </w:t>
        <w:br/>
        <w:t xml:space="preserve">3.4. На подготовку ответа по взятому билету отводится 15-20 мин. </w:t>
        <w:br/>
        <w:t xml:space="preserve">3.5. В случае неспособности учащегося ответить на вопрос билета ему предоставляется право взять второй билет, при этом оценка снижается на балл. </w:t>
        <w:br/>
        <w:t>3.6. В случае нарушения дисциплины и порядка проведения экзаменов учащиеся</w:t>
        <w:tab/>
        <w:t>могут</w:t>
        <w:tab/>
        <w:tab/>
        <w:t xml:space="preserve">быть </w:t>
        <w:tab/>
        <w:t>удалены</w:t>
        <w:tab/>
        <w:t>с</w:t>
        <w:tab/>
        <w:t xml:space="preserve">экзамена. </w:t>
        <w:br/>
        <w:t>3.7. Результаты устного экзамена сообщаются в день проведения экзамена через</w:t>
        <w:tab/>
        <w:tab/>
        <w:t xml:space="preserve">30 </w:t>
        <w:tab/>
        <w:t xml:space="preserve">мин </w:t>
        <w:tab/>
        <w:t xml:space="preserve">после </w:t>
        <w:tab/>
        <w:t xml:space="preserve">его </w:t>
        <w:tab/>
        <w:t xml:space="preserve">окончания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4. Ход и итоги экзамена протоколируются, протоколы экзаменов хранятся в школе в течение пяти ле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5. Учащиеся, не явившиеся на экзамен из-за болезни или по иной уважительной причине, могут получить допуск к экзамену у заместителя директора по УВР и сдавать экзамен в сроки, определенные для переэкзаменово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6. Состав экзаменационной комиссии и время ее работы утверждаются директором школы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7:00Z</dcterms:created>
  <dc:creator>Серега</dc:creator>
  <dc:description/>
  <cp:keywords/>
  <dc:language>en-US</dc:language>
  <cp:lastModifiedBy>Школа</cp:lastModifiedBy>
  <dcterms:modified xsi:type="dcterms:W3CDTF">2014-03-19T06:16:00Z</dcterms:modified>
  <cp:revision>5</cp:revision>
  <dc:subject/>
  <dc:title/>
</cp:coreProperties>
</file>