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 ОСНОВНАЯ ОБЩЕОБРАЗОВАТЕЛЬНАЯ ШКОЛА ПОСЕЛКА ДОЛМИ МУНИЦИПАЛЬНОГО РАЙОНА ИМЕНИ ЛАЗО ХАБАРОВ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4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Протокол от «     » января 2013г.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 ООШ п. Долми</w:t>
            </w:r>
          </w:p>
          <w:p>
            <w:pPr>
              <w:pStyle w:val="Normal"/>
              <w:rPr/>
            </w:pPr>
            <w:r>
              <w:rPr/>
              <w:t xml:space="preserve">_____________ А.Ш.Мочалина </w:t>
            </w:r>
          </w:p>
          <w:p>
            <w:pPr>
              <w:pStyle w:val="Normal"/>
              <w:rPr/>
            </w:pPr>
            <w:r>
              <w:rPr/>
              <w:t>января  2013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ах и порядке проведения государственной (итоговой) аттестации обучающихся, освоивших программы основ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ложение является нормативным документом, разработанным в соответствии с приказом Министерства образования РФ от 03. февраля 1999 №1075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Ф от 28 ноября 2008 г. №362, рекомендациями Федеральной службой по надзору в сфере образования и науки (письменно Федеральной службы по надзору в сфере образования и науки от 29 февраля 2008 г. № 01-96/08 -01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формы, участников, сроки, порядок проведения государственной (итоговой) аттестации, освоивших основные общеобразовательные программы основного общего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1.2. Государственная (итоговая) аттестаци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проводится по завершении учебного года в виде письменных и устных экзаменов. Для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классов традиционной форме общеобразовательными учреждениями создаются экзаменационные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К государственной (итоговой) аттестации допускаются обучающие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   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роведения государственной (итоговой) аттест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1. Выпускник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 общеобразовательного учреждения сдают не менее 4-х экзаменов: письменные экзамены по русскому языку и алгебре, а также два экзамена по выбору выпускника из числа предметов, изучавших в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2.2. Государственная (итоговая) аттестация в форме письменных экзаменов по русскому языку и алгебре проводится для следующих категорий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Учреждения: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- обучающихся по программе обучения детей с задержкой психического развития;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sz w:val="28"/>
          <w:szCs w:val="28"/>
        </w:rPr>
        <w:t>- обучаюшихся по состоянию здоровья на дому;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sz w:val="28"/>
          <w:szCs w:val="28"/>
        </w:rPr>
        <w:t>- обучаюшихся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- находившихся в лечебно-профилактических учреждениях более четырех месяцев;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- детей – инвали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обучавшихся по состоянию здоровья на дому, находившихся в лечебно-профилактических учреждениях более четырех месяцев, и детей – инвалидов государственная (итоговая) аттестация проводится в обстановке, исключающей влияние негативных факторов на состояние здоровья, и в условиях, отвечающих физиологическим особенностям и состоянию здоровья выпуск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ая (итоговая ) аттестация для указанных выпускников  может проводиться досрочно, но не ранее 1 мая. При необходимости письменные экзамены могут быть замены на устные, а количество сдаваемых экзаменов сокращено до двух письменных по согласованию с государственным органам управления образованием субъекта Российской Федер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3. Установить перечень экзаменов за курс основного общего образования, сдаваемых по материалам Рособрнадзора (далее – новая форма):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усский язык, алгебра – обязательные; 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иология, химия, физика, география, история, обществознание,  информатика и ИКТ, иностранный язык – по выбору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Выпускники девятых классов Учреждения, желающие продолжить обучение в профильных классах третьей ступени  общего образования, обязательно сдают два экзамена по выбору по предметам, соответствующих выбранному профилю обучения, в новой форм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5. Сроки проведения экзаменов за курс основного общего образования, сдаваемых в новой форме устанавливает министерство образования  Хабаровского кра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9. Сроки проведения устных экзаменов по выбору выпускника в традиционной форме устанавливает О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0. Даты досрочной сдачи обязательных письменных экзаменов выпускниками, нуждающимися в щадящем режиме сдачи экзаменов, устанавливаются министерством образования кра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11. Дополнительные сроки сдачи письменных экзаменов дл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сдаваемых в новой форме, не сдавших экзамены в основные сроки по уважительным причинам, устанавливаются министерством образования кра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12. Выпускник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получившие в ходе государственной (итоговой) аттестации не более двух неудовлетворительных отметок, допускаются к повторной государственной (итоговой) аттест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3. Сроки и форма сдачи повторных экзаменов определяются министерством образования Хабаровского края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рядок выдачи аттестатов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ыпускник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успешно прошедшие государственную (итоговую) аттестацию, получают документ государственного образца о соответствующем уровне общего образования, заверенный печатью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32:00Z</dcterms:created>
  <dc:creator>Наталья</dc:creator>
  <dc:description/>
  <cp:keywords/>
  <dc:language>en-US</dc:language>
  <cp:lastModifiedBy>Школа</cp:lastModifiedBy>
  <cp:lastPrinted>2009-09-12T17:15:00Z</cp:lastPrinted>
  <dcterms:modified xsi:type="dcterms:W3CDTF">2014-03-19T06:16:00Z</dcterms:modified>
  <cp:revision>4</cp:revision>
  <dc:subject/>
  <dc:title>УТВЕРЖДАЮ</dc:title>
</cp:coreProperties>
</file>