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3" w:after="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диабезопасность  –  информация для родителей и детей</w:t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3" w:after="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 </w:t>
      </w:r>
      <w:r>
        <w:rPr>
          <w:rFonts w:cs="Times New Roman" w:ascii="Times New Roman" w:hAnsi="Times New Roman"/>
          <w:sz w:val="24"/>
          <w:szCs w:val="24"/>
        </w:rPr>
        <w:t>Обеспечение государством информационной безопасности детей, защита физического, умственного и нравственного развития несовершеннолетних, а также человеческого достоинства во всех аудиовизуальных медиа-услугах и электронных СМИ – требование международного права.</w:t>
      </w:r>
    </w:p>
    <w:p>
      <w:pPr>
        <w:pStyle w:val="Normal"/>
        <w:shd w:fill="FFFFFF" w:val="clear"/>
        <w:spacing w:lineRule="auto" w:line="240" w:before="23" w:after="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Международные стандарты в области информационной безопасности детей нашли отражение и в российском законодательстве.</w:t>
      </w:r>
    </w:p>
    <w:p>
      <w:pPr>
        <w:pStyle w:val="Normal"/>
        <w:shd w:fill="FFFFFF" w:val="clear"/>
        <w:spacing w:lineRule="auto" w:line="240" w:before="23" w:after="23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29 декабря 2010 года Федеральный закон Российской Федерации № 436-ФЗ "</w:t>
      </w:r>
      <w:r>
        <w:rPr>
          <w:rFonts w:cs="Times New Roman" w:ascii="Times New Roman" w:hAnsi="Times New Roman"/>
          <w:bCs/>
          <w:sz w:val="24"/>
          <w:szCs w:val="24"/>
        </w:rPr>
        <w:t>О защите детей от информации, причиняющей вред их здоровью и развитию"</w:t>
      </w:r>
      <w:r>
        <w:rPr>
          <w:rFonts w:cs="Times New Roman" w:ascii="Times New Roman" w:hAnsi="Times New Roman"/>
          <w:sz w:val="24"/>
          <w:szCs w:val="24"/>
        </w:rPr>
        <w:t> устанавливает правила медиа-безопасности детей при обороте на территории России продукции СМИ, печатной, аудиовизуальной продукции на любых видах носителей, программ для компьютеров и баз данных, а также информации, размещаемой в информационно-телекоммуникационных сетях и сетях подвижной радиотелефонной связи. Закон определяет информационную безопасность детей как состояние защищенности, при котором отсутствует риск, связанный с причинением информацией (в том числе распространяемой в сети Интернет) вреда их здоровью, физическому, психическому, духовному и нравственному развитию.</w:t>
      </w:r>
    </w:p>
    <w:p>
      <w:pPr>
        <w:pStyle w:val="Normal"/>
        <w:shd w:fill="FFFFFF" w:val="clear"/>
        <w:spacing w:lineRule="auto" w:line="240" w:before="23" w:after="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3" w:after="23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Принят Федеральный закон Российской Федерации от </w:t>
      </w:r>
      <w:r>
        <w:rPr>
          <w:rFonts w:cs="Times New Roman" w:ascii="Times New Roman" w:hAnsi="Times New Roman"/>
          <w:bCs/>
          <w:sz w:val="24"/>
          <w:szCs w:val="24"/>
        </w:rPr>
        <w:t>21 июля 2011 г. № 252-ФЗ "О внесении изменений в отдельные законодательные акты Российской Федерации в связи с принятием Федерального закона "О защите детей от информации, причиняющей вред их здоровью и развитию",</w:t>
      </w:r>
      <w:r>
        <w:rPr>
          <w:rFonts w:cs="Times New Roman" w:ascii="Times New Roman" w:hAnsi="Times New Roman"/>
          <w:sz w:val="24"/>
          <w:szCs w:val="24"/>
        </w:rPr>
        <w:t> направленный на защиту детей от разрушительного, травмирующего их психику информационного воздействия, переизбытка жестокости и насилия в общедоступных источниках массовой информации, от информации, способной развить в ребенке порочные наклонности, сформировать у ребенка искаженную картину мира и неправильные жизненные установки.</w:t>
      </w:r>
    </w:p>
    <w:p>
      <w:pPr>
        <w:pStyle w:val="Normal"/>
        <w:shd w:fill="FFFFFF" w:val="clear"/>
        <w:spacing w:lineRule="auto" w:line="240" w:before="23" w:after="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Закон устанавливает порядок прекращения распространения продукции средства массовой информации, осуществляемого с нарушением законодательно установленных требований. Каждый выпуск периодического печатного издания, каждая копия аудио-, видео- или кинохроникальной программы должны содержать знак информационной продукции, а при демонстрации кинохроникальных программ и при каждом выходе в эфир радиопрограмм, телепрограмм они должны сопровождаться сообщением об ограничении их распространения.          Закон запрещает размещение рекламы в учебниках, учебных пособиях, другой учебной литературе, предназначенных для обучения детей, а также распространение рекламы, содержащей информацию, запрещенную для распространения среди детей, в детских образовательных организациях.</w:t>
      </w:r>
    </w:p>
    <w:p>
      <w:pPr>
        <w:pStyle w:val="Normal"/>
        <w:shd w:fill="FFFFFF" w:val="clear"/>
        <w:spacing w:lineRule="auto" w:line="240" w:before="23" w:after="23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>. В связи с нарастающим глобальным процессом активного формирования и широкомасштабного использования информационных ресурсов особое значение приобретает информационная безопасность детей.</w:t>
      </w:r>
    </w:p>
    <w:p>
      <w:pPr>
        <w:pStyle w:val="Normal"/>
        <w:shd w:fill="FFFFFF" w:val="clear"/>
        <w:spacing w:lineRule="auto" w:line="240" w:before="23" w:after="23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Просвещение подрастающего поколения в части использования различных информационных ресурсов, знание элементарных правил отбора и использования информации способствует развитию системы защиты прав детей в информационной среде, сохранению здоровья и нормальному развитию.</w:t>
      </w:r>
    </w:p>
    <w:p>
      <w:pPr>
        <w:pStyle w:val="Normal"/>
        <w:shd w:fill="FFFFFF" w:val="clear"/>
        <w:spacing w:lineRule="auto" w:line="240" w:before="23" w:after="23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>Медиаобразование </w:t>
      </w:r>
      <w:r>
        <w:rPr>
          <w:rFonts w:cs="Times New Roman" w:ascii="Times New Roman" w:hAnsi="Times New Roman"/>
          <w:sz w:val="24"/>
          <w:szCs w:val="24"/>
        </w:rPr>
        <w:t>выполняет важную функцию защиты от противоправного и манипулятивного воздействия средств массовой коммуникации, а также способствует предупреждению криминальных посягательств на детей с использованием информационно-телекоммуникационных сетей.</w:t>
      </w:r>
    </w:p>
    <w:p>
      <w:pPr>
        <w:pStyle w:val="Normal"/>
        <w:shd w:fill="FFFFFF" w:val="clear"/>
        <w:spacing w:lineRule="auto" w:line="240" w:before="23" w:after="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ак, Медиабезопасность - обеспечение государством информационной безопасности граждан, защита физического, умственного и нравственного развития, а также человеческого достоинства во всех аудиовизуальных медиа-услугах и электронных СМИ.</w:t>
      </w:r>
    </w:p>
    <w:p>
      <w:pPr>
        <w:pStyle w:val="Normal"/>
        <w:shd w:fill="FFFFFF" w:val="clear"/>
        <w:spacing w:lineRule="auto" w:line="240" w:before="23" w:after="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3" w:after="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u w:val="single"/>
        </w:rPr>
        <w:t>Десять фактов, которые нужно сообщить детям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Интернет может быть прекрасным местом как для обучения, так и для отдыха и общения с друзьями. Но, как и весь  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реальный мир, Сеть тоже может быть опасна. Перед тем как разрешить детям выходить в Интернет самостоятельно,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>следует установить ряд правил, c которыми должен согласиться и ваш ребенок.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Если вы не уверены, с чего начать, вот несколько рекомендаций, как сделать посещение Интернета для детей     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полностью безопасным.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ощряйте </w:t>
      </w:r>
      <w:r>
        <w:rPr>
          <w:rFonts w:cs="Times New Roman" w:ascii="Times New Roman" w:hAnsi="Times New Roman"/>
          <w:sz w:val="24"/>
          <w:szCs w:val="24"/>
        </w:rPr>
        <w:t>детей делиться с вами их опытом в Интернете. Посещайте Сеть вместе с детьм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учите </w:t>
      </w:r>
      <w:r>
        <w:rPr>
          <w:rFonts w:cs="Times New Roman" w:ascii="Times New Roman" w:hAnsi="Times New Roman"/>
          <w:sz w:val="24"/>
          <w:szCs w:val="24"/>
        </w:rPr>
        <w:t>детей доверять интуиции. Если их в Интернете что-либо беспокоит, им следует сообщить об этом ва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ети общаются в чатах, используют программы мгновенного обмена сообщениями, играют или занимаются чем-то иным, требующим регистрационного имени, </w:t>
      </w:r>
      <w:r>
        <w:rPr>
          <w:rFonts w:cs="Times New Roman" w:ascii="Times New Roman" w:hAnsi="Times New Roman"/>
          <w:bCs/>
          <w:sz w:val="24"/>
          <w:szCs w:val="24"/>
        </w:rPr>
        <w:t>помогите</w:t>
      </w:r>
      <w:r>
        <w:rPr>
          <w:rFonts w:cs="Times New Roman" w:ascii="Times New Roman" w:hAnsi="Times New Roman"/>
          <w:sz w:val="24"/>
          <w:szCs w:val="24"/>
        </w:rPr>
        <w:t> ребенку его выбрать и убедитесь, что оно не содержит никакой личной информ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аивайте </w:t>
      </w:r>
      <w:r>
        <w:rPr>
          <w:rFonts w:cs="Times New Roman" w:ascii="Times New Roman" w:hAnsi="Times New Roman"/>
          <w:sz w:val="24"/>
          <w:szCs w:val="24"/>
        </w:rPr>
        <w:t>на том, чтобы дети никогда не выдавали своего адреса, номера телефона или другой личной информации; например, места учебы или любимого места для прогул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ясните</w:t>
      </w:r>
      <w:r>
        <w:rPr>
          <w:rFonts w:cs="Times New Roman" w:ascii="Times New Roman" w:hAnsi="Times New Roman"/>
          <w:sz w:val="24"/>
          <w:szCs w:val="24"/>
        </w:rPr>
        <w:t> детям, что разница между правильным и неправильным одинакова: как в и Интернете, так и в реальной жиз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учите</w:t>
      </w:r>
      <w:r>
        <w:rPr>
          <w:rFonts w:cs="Times New Roman" w:ascii="Times New Roman" w:hAnsi="Times New Roman"/>
          <w:sz w:val="24"/>
          <w:szCs w:val="24"/>
        </w:rPr>
        <w:t> детей уважать других в Интернете. Убедитесь, что они знают о том, что правила хорошего поведения действуют везде — даже в виртуальном мир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аивайте,</w:t>
      </w:r>
      <w:r>
        <w:rPr>
          <w:rFonts w:cs="Times New Roman" w:ascii="Times New Roman" w:hAnsi="Times New Roman"/>
          <w:sz w:val="24"/>
          <w:szCs w:val="24"/>
        </w:rPr>
        <w:t> чтобы дети уважали собственность других в Интернете. Объясните, что незаконное копирование чужой работы — музыки, компьютерных игр и других программ — является краж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ажите </w:t>
      </w:r>
      <w:r>
        <w:rPr>
          <w:rFonts w:cs="Times New Roman" w:ascii="Times New Roman" w:hAnsi="Times New Roman"/>
          <w:sz w:val="24"/>
          <w:szCs w:val="24"/>
        </w:rPr>
        <w:t>детям, что им никогда не следует встречаться с друзьями из Интернета. Объясните, что эти люди могут оказаться совсем не теми, за кого себя выдаю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ажите</w:t>
      </w:r>
      <w:r>
        <w:rPr>
          <w:rFonts w:cs="Times New Roman" w:ascii="Times New Roman" w:hAnsi="Times New Roman"/>
          <w:sz w:val="24"/>
          <w:szCs w:val="24"/>
        </w:rPr>
        <w:t> детям, что не все, что они читают или видят в Интернете, — правда. Приучите их спрашивать вас, если они не уверен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ируйте</w:t>
      </w:r>
      <w:r>
        <w:rPr>
          <w:rFonts w:cs="Times New Roman" w:ascii="Times New Roman" w:hAnsi="Times New Roman"/>
          <w:sz w:val="24"/>
          <w:szCs w:val="24"/>
        </w:rPr>
        <w:t> деятельность детей в Интернете с помощью современных программ. Они помогут отфильтровать вредное содержимое, выяснить, какие сайты посещает ребенок и что он делает на них.</w:t>
      </w:r>
    </w:p>
    <w:p>
      <w:pPr>
        <w:pStyle w:val="Normal"/>
        <w:shd w:fill="FFFFFF" w:val="clear"/>
        <w:spacing w:lineRule="auto" w:line="240" w:before="23" w:after="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23" w:after="23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АВИЛА ДЛЯ РОДИТЕЛЕЙ</w:t>
      </w:r>
    </w:p>
    <w:p>
      <w:pPr>
        <w:pStyle w:val="Normal"/>
        <w:shd w:fill="FFFFFF" w:val="clear"/>
        <w:spacing w:lineRule="auto" w:line="240" w:before="23" w:after="23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Установите в семье четкие правила пользования Интернетом.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Научите детей доверять своим инстинктам.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Держите личные сведения в секрете и приучите к этому своих детей.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Используйте программные продукты для обеспечения семейной безопасности.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Уделите внимание тому, чем дети занимаются в Интернете.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Открыто поговорите с детьми об опасностях Интернета, в том числе: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Интернет - преступниках;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Недопустимых сайтах, например экстремистского содержания;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Недопустимости вторжения в частную жизнь.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Объясните им, как их собственное поведение может снизить угрозу и обеспечить безопасность в Интернете.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   Позвольте Вашим детям учить Вас.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    Убедите их сообщать о любых неприятностях.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  Помогите детям выбрать подходящие псевдонимы и адреса электронной почты.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 Попробуйте чем-то увлечь вашего ребёнка, если он много говорит о «Контакте», своей «жизни» в нем, – сходите в музей, на выставку, в театр или кино. Настоящую жизнь Интернет не может заменить.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 Объясните детям как, общаясь в Интернете, не доставлять неприятностей собеседникам и не иметь их самому.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 Избегайте финансовых операций по беспроводным сетям.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 Поставьте  хороший фильтр - это самый простой способ защитить ребенка от опасных и вредных сайтов в Интернете.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  Если вам позвонил родственник или знакомый и встревоженным голосом сообщает вам о том, что попал в беду, за что ему грозит как минимум возбуждение уголовного дела, и просит передать взятку сотруднику правоохранительных органов, готовому урегулировать вопрос, то следуйте простым рекомендациям:.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Задайте своему родственнику пару вопросов, ответы на которые знаете только вы оба.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Если вы разговариваете с якобы представителем правоохранительных органов, узнайте, в какое отделение милиции доставлен ваш близкий, телефон этого отделения.</w:t>
      </w:r>
    </w:p>
    <w:p>
      <w:pPr>
        <w:pStyle w:val="Normal"/>
        <w:shd w:fill="FFFFFF" w:val="clear"/>
        <w:spacing w:lineRule="auto" w:line="240" w:before="23" w:after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3" w:after="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равила безопасного поведения в интернете для детей и их родителей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№ 1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давайте своего адреса, номера телефона или другой личной информации, например места учёбы, любимого места прогулок незнакомым людям, тем более из интернета.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№ 2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нете и реальной жизни разница между правильным и неправильным одинакова.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№ 3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встречайтесь с друзьями из интернета, т.к. они могут оказаться не теми, за кого себя выдают.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№ 4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ко не всё, что Вы читаете или видите в интернете – правда. Всегда советуйтесь с родителями, если в чём то не уверены.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№ 5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йте нахождение Ваших детей в интернете с помощью современных программ, которые отфильтровывают вредное содержимое, которые помогут выяснить, какие сайты посещают Ваши дети и что они там делают.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о № 6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йте чужую собственность. Незаконное копирование музыки, игр, фильмов, программ и иного – кража.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№ 7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йте других, соблюдайте правила хорошего тона при общении в интернете.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№ 8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летничайте, не хулиганьте, никому не угрожайте при общении в интернете.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№ 9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ходите по ссылкам, присланным Вам незнакомыми людьми, это может быть опасно для Вашего компьютера</w:t>
      </w:r>
    </w:p>
    <w:p>
      <w:pPr>
        <w:pStyle w:val="Normal"/>
        <w:shd w:fill="FFFFFF" w:val="clear"/>
        <w:spacing w:lineRule="auto" w:line="240" w:before="23" w:after="23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3" w:after="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3" w:after="23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ое, вы сами должны быть образцом и примером для ребенка. Вы не достигнете никакого результата, если ваше дитя будет видеть родителя, часами сидящего за компьютером.</w:t>
      </w:r>
    </w:p>
    <w:p>
      <w:pPr>
        <w:pStyle w:val="Normal"/>
        <w:shd w:fill="FFFFFF" w:val="clear"/>
        <w:spacing w:lineRule="auto" w:line="240" w:before="23" w:after="23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3" w:after="23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3" w:after="23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23" w:after="23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АВИЛА ИСПОЛЬЗОВАНИЯ СЕТИ ИНТЕРН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.1. Настоящие Правила регулируют условия и порядок использования сети Интернет через ресурсы МКОУ  «СОШ № 4» учащимися, преподавателями и сотрудниками учреждения.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Настоящие Правила имеют статус локального нормативного акта общеобразовательного учреждения.</w:t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    </w:t>
      </w:r>
      <w:r>
        <w:rPr>
          <w:rFonts w:cs="Times New Roman" w:ascii="Times New Roman" w:hAnsi="Times New Roman"/>
          <w:bCs/>
          <w:sz w:val="24"/>
          <w:szCs w:val="24"/>
        </w:rPr>
        <w:t>1.3. Использование сети Интернет в общеобразовательном учреждении  подчинено следующим принципам: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ответствия образовательным целям;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действия гармоничному формированию и развитию личности;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обретения новых навыков и знаний;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ширения применяемого спектра учебных и наглядных пособий;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циализации личности, введения в информационное общество.</w:t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политики и  использования сети Интерн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</w:t>
      </w:r>
      <w:r>
        <w:rPr>
          <w:rFonts w:cs="Times New Roman" w:ascii="Times New Roman" w:hAnsi="Times New Roman"/>
          <w:bCs/>
          <w:sz w:val="24"/>
          <w:szCs w:val="24"/>
        </w:rPr>
        <w:t>в общеобразовательном учреждении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Использование сети Интернет в общеобразовательном учреждении возможно исключительно при условии ознакомления и согласия лица, пользующегося сетью Интернет в общеобразовательном учреждении, с настоящими Правилами.</w:t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и согласие удостоверяется подписью лица в Листе ознакомления и согласия с Правилами.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. Руководитель общеобразовательного учреждения  является ответственным за обеспечение эффективного и безопасного доступа к сети Интернет в учреждении, а также за внедрение соответствующих технических, правовых и иных механизмов в учреждении. 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 Во время занятий контроль за использованием учащимися ресурсов сети Интернет в соответствии с настоящим Правилами осуществляет преподаватель, ведущий занятие.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: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блюдает за использованием компьютера и сети Интернет учащимися;</w:t>
      </w:r>
    </w:p>
    <w:p>
      <w:pPr>
        <w:pStyle w:val="Normal"/>
        <w:shd w:fill="FFFFFF" w:val="clear"/>
        <w:spacing w:lineRule="auto" w:line="240" w:before="23" w:after="2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прещает дальнейшую работу учащегося в сети Интернет в случае нарушения учащимся настоящих Правил и иных нормативных документов, регламентирующих использование сети Интернет в общеобразовательном учреждении;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имает предусмотренные настоящими Правилами и иными нормативными документами меры для пресечения дальнейших попыток доступа к ресурсам, несовместимых с задачами образования.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время использования сети Интернет для свободной работы контроль за использованием сети Интернет осуществляет ответственный за использование педагогами и обучающимися доступа к сети Интернет(далее-ответственный).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за использование педагогами и обучающимися доступа к сети Интернет: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ределяет время и место для свободной работы в сети Интернет учащихся, преподавателей и сотрудников общеобразовательного учреждения с учетом использования соответствующих технических мощностей учреждения в образовательном процессе, а также длительность сеанса работы одного человека;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блюдает за использованием компьютера и сети Интернет учащимися;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прещает дальнейшую работу пользователя в сети Интернет в случае нарушения пользователем настоящих Правил и иных нормативных документов, регламентирующих использование сети Интернет в общеобразовательном учреждении;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 допускает пользователя к работе в Интернете в предусмотренных настоящими Правилами случаях;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имает предусмотренные настоящими Правилами и иными нормативными документами меры для пресечения дальнейших попыток доступа к  ресурсам, несовместимых с задачами образования.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При использовании сети Интернет в общеобразовательном учреждении осуществляется доступ только на ресурсы, содержание которых не противоречит законодательству РФ и не является несовместимым с целями и задачами образования и воспитания учащихся.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ка такого соответствия осуществляется с помощью специальных технических средств и программного обеспечения контекстной фильтрации, установленного в общеобразовательном учреждении или предоставленного оператором услуг связи.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ели сети Интернет  в общеобразовательном учреждении понимают, что технические средства и программное обеспечение не могут осуществлять полную фильтрацию ресурсов сети Интернет в связи с частотой обновления ресурсов сети Интернет, и в связи с этим осознают возможную опасность столкновения с ресурсом, содержание которого противоречит законодательству РФ и является несовместимым с целями и задачами образовательного процесса. Участники процесса использования сети Интернет в общеобразовательном учреждении осознают, что учреждение  не несет ответственности за случайный доступ к подобной информации, размещенной не на Интернет-ресурсах учреждения.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тегории ресурсов, в соответствии с которыми определяется политика использования сети Интернет в общеобразовательном учреждении и доступ к которым регулируется техническими средствами и программным обеспечением контекстной фильтрации, определяются в установленном порядке.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Принципами размещения информации на Интернет-ресурсах общеобразовательного учреждения являются: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щита персональных данных учащихся, педагогов и сотрудников;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стоверность и корректность информации.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сональные данные об учащихся (фамилия и имя, класс, возраст, фотография, место жительства, телефоны и иные контакты, иные сведения личного характера) могут размещаться на Интернет-ресурсах общеобразовательного учреждения только с письменного согласия родителей или иных законных представителей учащихся. Персональные данные преподавателей и сотрудников общеобразовательного учреждения размещаются на Интернет-ресурсах учреждения только с письменного согласия преподавателя или сотрудника, чьи персональные данные размещаются.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информационных сообщениях о мероприятиях на сайте учреждения и ее подразделений без согласия лица или его законного представителя могут быть упомянуты только фамилия и имя учащегося либо фамилия, имя и отчество преподавателя, сотрудника, родителя.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истребовании такого согласия представитель общеобразовательного учреждения  или  представитель общественного совета учреждения разъясняет лицу возможные риски и последствия опубликования персональных данных. Общеобразовательное учреждение  не несет ответственности в случае наступления таких последствий, если имелось письменное согласие лица (его представителя) на опубликование персональных данных.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цедура использования сети Интернет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Использование сети Интернет в общеобразовательном учреждении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По разрешению ответственного учащиеся (с согласия родителей законных представителей), преподаватели и сотрудники, вправе: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мещать собственную информацию в сети Интернет на Интернет-ресурсах учреждения;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меть учетную запись электронной почты на Интернет-ресурсах учреждения.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Пользователю запрещается: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ходиться на ресурсах, содержание и тематика которых является недопустимой для несовершеннолетних или нарушающей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ять любые сделки через Интернет;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ять загрузки файлов на компьютер общеобразовательного учреждения  без разрешения ответственного;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Ответственный проверяет, является ли данный учащийся допущенным до самостоятельной работы в сети Интернет.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При случайном обнаружении лицо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ответственному с указанием его Интернет-адреса (URL) и покинуть данный ресурс.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  обязан: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ять сообщение лица, работающего в сети Интернет;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овести информацию до сведения Совета  учреждения для оценки ресурса и принятия решения по политике доступа к нему в соответствии с п.2.3 настоящих Правил;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править информацию о некатегоризированном ресурсе оператору технических средств и программного обеспечения контентной фильтрации;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если обнаруженный ресурс явно нарушает законодательство Российской Федерации – сообщить об обнаруженном ресурсе по специальной «горячей линии» для принятия уполномоченными организациями мер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аваемая информация должна содержать: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нет-адрес (URL) ресурса;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матику ресурса, предположения о нарушении ресурсом законодательства Российской Федерации либо несовместимости с задачами образовательного процесса;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ту и время обнаружения;</w:t>
      </w:r>
    </w:p>
    <w:p>
      <w:pPr>
        <w:pStyle w:val="Normal"/>
        <w:shd w:fill="FFFFFF" w:val="clear"/>
        <w:spacing w:lineRule="auto" w:line="240" w:before="23" w:after="23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формацию об установленных в общеобразовательном учреждении технических средствах контентной фильтрации.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3:07:00Z</dcterms:created>
  <dc:creator>user</dc:creator>
  <dc:description/>
  <dc:language>en-US</dc:language>
  <cp:lastModifiedBy>Олег</cp:lastModifiedBy>
  <dcterms:modified xsi:type="dcterms:W3CDTF">2016-09-25T03:07:00Z</dcterms:modified>
  <cp:revision>2</cp:revision>
  <dc:subject/>
  <dc:title/>
</cp:coreProperties>
</file>